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 А Р О Д Н О   Ч И Т А Л И Щ Е  „П Р О С В Е Т А  1934” – гр.КАОЛИНОВО</w:t>
      </w:r>
    </w:p>
    <w:p>
      <w:pPr>
        <w:pStyle w:val="Normal"/>
        <w:rPr>
          <w:b/>
          <w:b/>
        </w:rPr>
      </w:pPr>
      <w:r>
        <w:rPr>
          <w:b/>
        </w:rPr>
        <w:t>::::::::::::::::::::::::::::::::::::::::::::::::::::::::::::::::::::::::::::::::::::::::::::::::::::::::::::::::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ОДИШЕН КУЛТУРЕН  КАЛЕНДАР    за  201</w:t>
      </w:r>
      <w:r>
        <w:rPr>
          <w:b/>
          <w:lang w:val="en-US"/>
        </w:rPr>
        <w:t>9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м. ЯНУАРИ- Тържество по случай Деня на родилната помощ „Бабин ден.</w:t>
      </w:r>
      <w:r>
        <w:rPr>
          <w:b/>
          <w:sz w:val="28"/>
          <w:szCs w:val="28"/>
          <w:lang w:val="en-US"/>
        </w:rPr>
        <w:t>Възстановка на обичая съвместно с жените от пенсионерския кл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1.01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Международен ден на думата „Благодаря „ –разговор с учениците от начална степен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м. ФЕВРУАРИ-  </w:t>
      </w:r>
      <w:r>
        <w:rPr>
          <w:b/>
          <w:sz w:val="28"/>
          <w:szCs w:val="28"/>
          <w:lang w:val="en-US"/>
        </w:rPr>
        <w:t xml:space="preserve"> Месец на трезвеността , организирване на беседа с учениците от горните класове за вредата от тютюнопушенето , алкохола и наркотиците.</w:t>
      </w:r>
      <w:r>
        <w:rPr>
          <w:b/>
          <w:sz w:val="28"/>
          <w:szCs w:val="28"/>
        </w:rPr>
        <w:t xml:space="preserve"> Изготвяне на табло и кът с матери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4.02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Празник на лозаря „Трифон Зарезан „ –съвместно с клуба на пенсионера ритуално зарязвяне на лозята.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14.02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. МАРТ –„ Баба Марта е дошла „ – детско утро в детската градина.Изложба на най-интересните мартени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1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м. МАРТ – 3 март –Национален празник на България – кът от книги посветени на Освобождението под турско робство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2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7.</w:t>
      </w:r>
      <w:r>
        <w:rPr>
          <w:b/>
          <w:sz w:val="28"/>
          <w:szCs w:val="28"/>
        </w:rPr>
        <w:t xml:space="preserve"> С жените от града тържество по случай осми март – Ден на Жената.</w:t>
        <w:tab/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08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„Пролет мила , животворна „ – представителна витрина на книги с произведения за пролетта и изложба на детски творби с пролетна тематика.                                                                                    21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Световен ден на водата -22 март –изложба от рисунки на децата от кръжока по изобразително изкуство „Аз рисувам „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>22.03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1-ви Април –Ден на хумора и шегата – съвместно с клуба на пенсионера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01.04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. АПРИЛ- Седмица на детската книга и изкуствата за деца – организиране на:</w:t>
      </w:r>
      <w:r>
        <w:rPr>
          <w:b/>
          <w:sz w:val="28"/>
          <w:szCs w:val="28"/>
          <w:lang w:val="ru-RU"/>
        </w:rPr>
        <w:t>колективни четения на приказки с най- малките читатели,</w:t>
      </w:r>
      <w:r>
        <w:rPr>
          <w:b/>
          <w:sz w:val="28"/>
          <w:szCs w:val="28"/>
        </w:rPr>
        <w:t xml:space="preserve"> изложба на детски книги от български и чужди  автори , конкурс за най – хубава рисунка на асфалт , викторина на тема  „Аз обичам България”, спортно- развлекателни  иг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12.04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 м. МАЙ- По случай 9 май –Ден на ЕВРОПА и на Европейската общност организиране на тържество в библиотеката  под надслов „ Да опознаем Европа”.кът с брошурки за Европа и презентация на фил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09.05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.  м. МАЙ  – С децата от ЦДГ и учениците от начална степен по случай Деня на славянската писменост – колективно посещение в библиотеката  и награждаване на най-активните читатели 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23.05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 м. ЮНИ - По случай Първи юни- Ден  на детето организиране на забавно-развлекателни и спортни  игри в детския парк на Каолиново с много подаръци и наград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01.06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ru-RU"/>
        </w:rPr>
        <w:t xml:space="preserve">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  „ Ден на Ботев и загиналите за свободата на България „-реци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2.06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еждународен ден на възрастните хора – беседа в клуба на пенсионер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м. ОКТОМВРИ – По случай Деня на музиката – съвместно с учителката по музика от СОУ гр.Каолиново и учениците от горна степен урок в библиотеката за известни български и чужди композито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1.10.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 м. НОЕМВРИ –1 ноември-„Ден на народните будители”. С ученицете от 10 и 11 клас събеседване на тема „ Кои хора са будители в днешно време ”-открит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01.11.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 м. ДЕКЕМВРИ – По случай Коледните и Новогодишните празници – изложба на сурвакници ,конкурс за най-хубава сурвакница, отбелязване на 7 год. от откриването на Компютърната зала към читалището.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20.12.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 Народен обичай „Коледуване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25.12.2019 г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Читалищен секретар</w:t>
      </w:r>
      <w:r>
        <w:rPr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3:15:00Z</dcterms:created>
  <dc:creator>User</dc:creator>
  <dc:description/>
  <dc:language>en-US</dc:language>
  <cp:lastModifiedBy>Library</cp:lastModifiedBy>
  <dcterms:modified xsi:type="dcterms:W3CDTF">2019-07-21T03:15:00Z</dcterms:modified>
  <cp:revision>2</cp:revision>
  <dc:subject/>
  <dc:title>ГОДИШЕН КУЛТУРЕН КАЛЕНДАР</dc:title>
</cp:coreProperties>
</file>